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2025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 xml:space="preserve">V/v  diÖn tÝch sµn x©y dùng c«ng tr×nh.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9 th¸ng 11 n¨m 2011</w:t>
            </w:r>
          </w:p>
        </w:tc>
      </w:tr>
    </w:tbl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/>
      </w:pPr>
      <w:r>
        <w:rPr>
          <w:rFonts w:cs=".VnTime" w:ascii=".VnTime" w:hAnsi=".VnTime"/>
          <w:spacing w:val="-10"/>
          <w:sz w:val="29"/>
          <w:szCs w:val="29"/>
        </w:rPr>
        <w:t>KÝnh göi:  Tæng C«ng ty l¾p m¸y ViÖt Nam</w:t>
      </w:r>
    </w:p>
    <w:p>
      <w:pPr>
        <w:pStyle w:val="Normal"/>
        <w:spacing w:before="8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 xml:space="preserve">Tr¶ lêi c«ng v¨n sè 2314/TCT/§T ngµy 14/11//2011 cña  Tæng C«ng ty l¾p m¸y ViÖt Nam vÒ viÖc x¸c ®Þnh diÖn tÝch sµn x©y dùng c«ng tr×nh, </w:t>
      </w:r>
      <w:r>
        <w:rPr>
          <w:rFonts w:cs=".VnTime" w:ascii=".VnTime" w:hAnsi=".VnTime"/>
          <w:spacing w:val="-4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>1. T¹i ®iÓm 1.3.15 QCVN 03: 2009/BXD “Quy chuÈn kü thuËt quèc gia vÒ ph©n lo¹i, ph©n cÊp c«ng tr×nh x©y dùng d©n dông, c«ng nghiÖp vµ h¹ tÇng kü thuËt ®« thÞ” ®· quy ®Þnh: DiÖn tÝch sµn cña mét tÇng lµ diÖn tÝch sµn trong ph¹m vi mÐp ngoµi cña c¸c t</w:t>
        <w:softHyphen/>
        <w:t>êng bao thuéc tÇng. PhÇn diÖn tÝch hµnh lang, ban c«ng, l« gia… còng ®</w:t>
        <w:softHyphen/>
        <w:t>îc tÝnh trong diÖn tÝch sµn. V× vËy, nÕu diÖn tÝch c¸c hép kü thuËt n»m trong diÖn tÝch sµn x©y dùng cña tÇng nµo th× ®</w:t>
        <w:softHyphen/>
        <w:t>îc tÝnh vµo diÖn tÝch sµn x©y dùng cña tÇng ®ã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2. Trong c¸c tËp chØ tiªu  suÊt vèn ®Çu t</w:t>
        <w:softHyphen/>
        <w:t xml:space="preserve"> x©y dùng c«ng tr×nh do Bé X©y dùng c«ng bè, suÊt vèn ®Çu t</w:t>
        <w:softHyphen/>
        <w:t xml:space="preserve"> cho 1 m2 sµn x©y dùng ®· tÝnh b×nh qu©n cho toµn bé m2 sµn x©y dùng c«ng tr×nh (bao gåm c¶ sµn tÇng kü thuËt, tÇng m¸i, tÇng tum…). V× vËy, khi sö dông tËp chØ tiªu nµy th× chi phÝ x©y dùng cho 1 m2 sµn x©y dùng cña c¸c tÇng lµ nh</w:t>
        <w:softHyphen/>
        <w:t xml:space="preserve"> nhau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rªn ®©y lµ ý kiÕn tr¶ lêi cña Bé X©y dùng, Tæng C«ng ty l¾p m¸y ViÖt Nam  c¨n cø h</w:t>
        <w:softHyphen/>
        <w:t xml:space="preserve">íng dÉn trªn ®Ó thùc hiÖn theo quy ®Þnh./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39:00Z</dcterms:created>
  <dc:creator>Ulysses R. Gotera</dc:creator>
  <dc:description/>
  <cp:keywords>FoxChit SOFTWARE SOLUTIONS</cp:keywords>
  <dc:language>en-US</dc:language>
  <cp:lastModifiedBy>Nhung - MOC</cp:lastModifiedBy>
  <cp:lastPrinted>2011-11-25T15:59:00Z</cp:lastPrinted>
  <dcterms:modified xsi:type="dcterms:W3CDTF">2011-11-29T03:39:00Z</dcterms:modified>
  <cp:revision>2</cp:revision>
  <dc:subject/>
  <dc:title>Bé X©y dùng                              Céng hoµ X· héi Chñ nghÜa ViÖt nam</dc:title>
</cp:coreProperties>
</file>